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76072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0720" cy="65278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pBdr>
          <w:top w:val="single" w:sz="4" w:space="15" w:color="000000"/>
          <w:bottom w:val="single" w:sz="4" w:space="15" w:color="000000"/>
        </w:pBdr>
        <w:tabs>
          <w:tab w:val="clear" w:pos="708"/>
          <w:tab w:val="left" w:pos="900" w:leader="none"/>
          <w:tab w:val="left" w:pos="2520" w:leader="none"/>
        </w:tabs>
        <w:rPr>
          <w:rFonts w:ascii="Palatino Linotype" w:hAnsi="Palatino Linotype" w:cs="Palatino Linotype"/>
          <w:sz w:val="40"/>
          <w:szCs w:val="40"/>
        </w:rPr>
      </w:pPr>
      <w:r>
        <w:rPr>
          <w:rFonts w:cs="Palatino Linotype" w:ascii="Palatino Linotype" w:hAnsi="Palatino Linotype"/>
          <w:sz w:val="40"/>
          <w:szCs w:val="40"/>
        </w:rPr>
        <w:t xml:space="preserve">WETEN: Vragenlijst oorzaken m.b.t. infrastructuur  </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 xml:space="preserve">Deze vragenlijst houdt een opsomming in van mogelijke preventiemaatregelen t.a.v. agressie. De oorzaken in deze lijst zijn inherent aan de infrastructuur van de voorziening. Met de resultaten van deze vragenlijst kan je een analyse maken en een actieplan opstellen om maatregelen te treffen. </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Platteteks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Linotype" w:hAnsi="Palatino Linotype" w:cs="Palatino Linotype"/>
          <w:sz w:val="22"/>
          <w:szCs w:val="22"/>
          <w:lang w:val="nl-NL"/>
        </w:rPr>
      </w:pPr>
      <w:r>
        <w:rPr>
          <w:rFonts w:cs="Palatino Linotype" w:ascii="Palatino Linotype" w:hAnsi="Palatino Linotype"/>
          <w:sz w:val="22"/>
          <w:szCs w:val="22"/>
          <w:lang w:val="nl-NL"/>
        </w:rPr>
        <w:t>Je kan  ervoor kiezen om de vragenlijst anoniem in te vullen. Voor de verwerking van de vragenlijsten is het wel noodzakelijk dat je aangeeft in welke functie je werkt</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Heading3"/>
        <w:rPr>
          <w:sz w:val="22"/>
          <w:szCs w:val="22"/>
        </w:rPr>
      </w:pPr>
      <w:r>
        <w:rPr>
          <w:sz w:val="22"/>
          <w:szCs w:val="22"/>
        </w:rPr>
        <w:t>Kruis aan wat voor jou van toepassing i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Logistiek</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dministratie</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Begeleider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Ondersteunende diensten (pedagoog, gezinsbegeleider, medisch of paramedisch)</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Directie</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Busbegeleiding</w:t>
      </w:r>
    </w:p>
    <w:p>
      <w:pPr>
        <w:pStyle w:val="Normal"/>
        <w:rPr>
          <w:rFonts w:ascii="Palatino Linotype" w:hAnsi="Palatino Linotype" w:cs="Palatino Linotype"/>
          <w:sz w:val="22"/>
          <w:szCs w:val="22"/>
          <w:lang w:val="nl-BE"/>
        </w:rPr>
      </w:pPr>
      <w:r>
        <w:rPr>
          <w:rFonts w:cs="Palatino Linotype" w:ascii="Palatino Linotype" w:hAnsi="Palatino Linotype"/>
          <w:sz w:val="22"/>
          <w:szCs w:val="22"/>
        </w:rPr>
        <w:t>Andere</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tbl>
      <w:tblPr>
        <w:tblW w:w="9212" w:type="dxa"/>
        <w:jc w:val="left"/>
        <w:tblInd w:w="-75" w:type="dxa"/>
        <w:tblLayout w:type="fixed"/>
        <w:tblCellMar>
          <w:top w:w="0" w:type="dxa"/>
          <w:left w:w="70" w:type="dxa"/>
          <w:bottom w:w="0" w:type="dxa"/>
          <w:right w:w="70" w:type="dxa"/>
        </w:tblCellMar>
      </w:tblPr>
      <w:tblGrid>
        <w:gridCol w:w="6010"/>
        <w:gridCol w:w="1080"/>
        <w:gridCol w:w="1080"/>
        <w:gridCol w:w="104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Omgevingsfacto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N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In or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Actie nodi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is voldoende sociale controle in de omge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Als je van het gebouw naar de parkeerplaats, fietsenstalling of bushalte loopt, zijn er geen plaatsen waar eventuele belagers zich schuil kunnen hou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S’ Avonds en ’s nachts is de buitenverlichting adequa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De omheining en de poorten zijn in or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Het terrein is goed onderhouden ( bestrating en begroei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Het terrein is scho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Parkeergelegenheid  en fietsenstalling zijn goed bereikbaar, verlicht en afsluitba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bl>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tbl>
      <w:tblPr>
        <w:tblW w:w="9212" w:type="dxa"/>
        <w:jc w:val="left"/>
        <w:tblInd w:w="-75" w:type="dxa"/>
        <w:tblLayout w:type="fixed"/>
        <w:tblCellMar>
          <w:top w:w="0" w:type="dxa"/>
          <w:left w:w="70" w:type="dxa"/>
          <w:bottom w:w="0" w:type="dxa"/>
          <w:right w:w="70" w:type="dxa"/>
        </w:tblCellMar>
      </w:tblPr>
      <w:tblGrid>
        <w:gridCol w:w="6010"/>
        <w:gridCol w:w="1080"/>
        <w:gridCol w:w="1080"/>
        <w:gridCol w:w="1042"/>
      </w:tblGrid>
      <w:tr>
        <w:trPr/>
        <w:tc>
          <w:tcPr>
            <w:tcW w:w="60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oegang tot het gebouw</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NVT</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Palatino Linotype" w:hAnsi="Palatino Linotype" w:cs="Palatino Linotype"/>
                <w:sz w:val="22"/>
                <w:szCs w:val="22"/>
              </w:rPr>
            </w:pPr>
            <w:r>
              <w:rPr>
                <w:rFonts w:cs="Palatino Linotype" w:ascii="Palatino Linotype" w:hAnsi="Palatino Linotype"/>
                <w:sz w:val="22"/>
                <w:szCs w:val="22"/>
              </w:rPr>
              <w:t>In or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Actie nodi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ing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is één centrale ing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De ingang is goed ver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De ingang tot het gebouw is van buiten goed zichtba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De recep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r is een duidelijk aangegeven receptie en/of ontvangstb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De receptie is permanent bez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De receptionist(e) kan de ingang goed overz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r liggen geen voorwerpen op de balie die als slag-, steek- of gooiwapen kunnen worden gebrui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De receptie is afsluitbaar en voorzien van een alarmsyste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sz w:val="22"/>
                <w:szCs w:val="22"/>
              </w:rPr>
            </w:pPr>
            <w:r>
              <w:rPr>
                <w:rFonts w:cs="Palatino Linotype" w:ascii="Palatino Linotype" w:hAnsi="Palatino Linotype"/>
                <w:sz w:val="22"/>
                <w:szCs w:val="22"/>
              </w:rPr>
              <w:t>De ruimten in het gebou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Het gebouw is gescreend op onoverzichtelijke plaatsen waar risico op ongewenst gedrag of agressie besta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Het gebouw beschikt over een TAVA ruimte ( tijdelijke afzondering van aandach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r is een scheiding aangebracht tussen sanitaire ruimte voor personeel en cliënten/publi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Personeelsruimte is afsluitba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Personeelsruimte/slaapwachtruimte is voorzien van een alarm/telefoonlijn naar bui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is voldoende toezicht op de spreekkamers/bezoekersruim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Spreekkamers beschikken over een tweede, altijd toegankelijke, uitg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r liggen geen voorwerpen die als slag-, steek- of gooiwapen kunnen worden gebrui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De bezoekersruimten en spreekkamers zijn leuk ingeric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bl>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tbl>
      <w:tblPr>
        <w:tblW w:w="9212" w:type="dxa"/>
        <w:jc w:val="left"/>
        <w:tblInd w:w="-75" w:type="dxa"/>
        <w:tblLayout w:type="fixed"/>
        <w:tblCellMar>
          <w:top w:w="0" w:type="dxa"/>
          <w:left w:w="70" w:type="dxa"/>
          <w:bottom w:w="0" w:type="dxa"/>
          <w:right w:w="70" w:type="dxa"/>
        </w:tblCellMar>
      </w:tblPr>
      <w:tblGrid>
        <w:gridCol w:w="6010"/>
        <w:gridCol w:w="1080"/>
        <w:gridCol w:w="1080"/>
        <w:gridCol w:w="104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Organisatorische en procedurele aspec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N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In or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Actie nodi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toegangscontro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De toegang tot het gebouw wordt gecontrolee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De receptie beschikt over een actuele lijst met personen wie de toegang tot het gebouw is ontzeg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Alle ruimten die niet in gebruik zijn, worden afgeslo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wordt voorkomen dat personen in het gebouw gaan zwerv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Binnendeuren in het gebouw worden na werktijd afgeslo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worden openings- en sluitingsrondes gelopen  en er is afgesproken waarop moet worden gel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r wordt bijgehouden wie een sleutel heeft voor welke ruim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Reservesleutels worden bewaard in een afgesloten k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De hefbomen van ramen kan je op slot do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bl>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tbl>
      <w:tblPr>
        <w:tblW w:w="9212" w:type="dxa"/>
        <w:jc w:val="left"/>
        <w:tblInd w:w="-75" w:type="dxa"/>
        <w:tblLayout w:type="fixed"/>
        <w:tblCellMar>
          <w:top w:w="0" w:type="dxa"/>
          <w:left w:w="70" w:type="dxa"/>
          <w:bottom w:w="0" w:type="dxa"/>
          <w:right w:w="70" w:type="dxa"/>
        </w:tblCellMar>
      </w:tblPr>
      <w:tblGrid>
        <w:gridCol w:w="6010"/>
        <w:gridCol w:w="1080"/>
        <w:gridCol w:w="1080"/>
        <w:gridCol w:w="104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Andere procedur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N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In or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Actie nodi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De procedures voor en het gebruik van de TAVA ruimte zijn met de plaatselijke politie bespro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bestaat een ontzettingsprotocol voor medewerkers en voor cliënten die worden bedreigd of aangeval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zijn afspraken met de plaatselijke politie voor bijstand bij crisissitua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bl>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tbl>
      <w:tblPr>
        <w:tblW w:w="9212" w:type="dxa"/>
        <w:jc w:val="left"/>
        <w:tblInd w:w="-75" w:type="dxa"/>
        <w:tblLayout w:type="fixed"/>
        <w:tblCellMar>
          <w:top w:w="0" w:type="dxa"/>
          <w:left w:w="70" w:type="dxa"/>
          <w:bottom w:w="0" w:type="dxa"/>
          <w:right w:w="70" w:type="dxa"/>
        </w:tblCellMar>
      </w:tblPr>
      <w:tblGrid>
        <w:gridCol w:w="6010"/>
        <w:gridCol w:w="1080"/>
        <w:gridCol w:w="1080"/>
        <w:gridCol w:w="104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technoprevent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NV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 xml:space="preserve">In orde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Actie nodi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Alarmsystemen aanwez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metaaldet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Camerabeveiliging/toezic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Persoonalarm/paniekkn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Spion aan d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r is noodverlichting aanwez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Het gebouw is voorzien van een inbraakbeveiligingsinstalla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bl>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nkele tips:</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Vanuit je ervaringen met cliënten en het gebouw/infrastructuur, ben je zeker in staat om aan deze lijst risicofactoren toe te voegen. Doe de oefening eens in je team.</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Het kan ook zijn dat de vragenlijst niet helemaal past bij je organisatie/werkvorm. Mits wat aanpassingen kan je dan een methodiek op maat van jouw organisatie maken!</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Als je voorziening verschillende afdelingen heeft, is het nuttig om de vragen te beantwoorden voor elke afdeling/gebouw.</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 xml:space="preserve">Vrij naar: Agressie en onveiligheid,Praktijkgids 4. Veilige werkomgeving, </w:t>
      </w:r>
      <w:r>
        <w:rPr>
          <w:rFonts w:cs="Palatino Linotype" w:ascii="Palatino Linotype" w:hAnsi="Palatino Linotype"/>
          <w:sz w:val="22"/>
          <w:szCs w:val="22"/>
        </w:rPr>
        <w:t>FCB Dienstverlenen in Arbeidsmarktvraagstukken, 2010</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Icoba (2013). Tijd voor agressiebeleid. Werkboek voor medewerkers en beleidsmakers. Politeia</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nl-B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lang w:val="nl-BE"/>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sz w:val="32"/>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2">
    <w:name w:val="Platte teks2"/>
    <w:basedOn w:val="Normal"/>
    <w:qFormat/>
    <w:pPr>
      <w:widowControl w:val="false"/>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15:00Z</dcterms:created>
  <dc:creator>Bollen</dc:creator>
  <dc:description/>
  <cp:keywords/>
  <dc:language>en-US</dc:language>
  <cp:lastModifiedBy>Test</cp:lastModifiedBy>
  <cp:lastPrinted>2010-04-02T10:36:00Z</cp:lastPrinted>
  <dcterms:modified xsi:type="dcterms:W3CDTF">2013-05-30T09:06:00Z</dcterms:modified>
  <cp:revision>10</cp:revision>
  <dc:subject/>
  <dc:title/>
</cp:coreProperties>
</file>