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055"/>
        <w:gridCol w:w="3410"/>
        <w:gridCol w:w="3329"/>
        <w:gridCol w:w="2747"/>
        <w:gridCol w:w="3358"/>
      </w:tblGrid>
      <w:tr>
        <w:trPr>
          <w:trHeight w:val="520" w:hRule="atLeast"/>
          <w:cantSplit w:val="true"/>
        </w:trPr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320800" cy="35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288" r="-79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Preventie</w:t>
            </w:r>
          </w:p>
        </w:tc>
      </w:tr>
      <w:tr>
        <w:trPr>
          <w:trHeight w:val="364" w:hRule="atLeast"/>
          <w:cantSplit w:val="true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 hebben/doen we al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/welke organisatie heeft/doet dit?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 zou er nog moeten zijn?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 hebben we daar voor nodig?</w:t>
            </w:r>
          </w:p>
        </w:tc>
      </w:tr>
      <w:tr>
        <w:trPr>
          <w:trHeight w:val="13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ddel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</w:rPr>
              <w:t xml:space="preserve">Individuele medewerker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Wat kan jij doen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amwerking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=  wat  mag je van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llega/leidinggevende verwachten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ogisch handel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= Dienst- of hulpverleningsvisie  en werki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ganisatie/beleid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= duidelijkheid, visie, afspraken, procedures, personeels-, opname-, vormings-, medicatie-, voedings-beleid,  infrastructuu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rden =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twerken, samen-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rken met externen, collega-voorzieninge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320800" cy="35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288" r="-79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e</w:t>
            </w:r>
          </w:p>
        </w:tc>
      </w:tr>
      <w:tr>
        <w:trPr>
          <w:trHeight w:val="520" w:hRule="atLeast"/>
          <w:cantSplit w:val="true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 hebben/doen we al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/welke organisatie heeft/doet dit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 zou er moeten zijn?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 hebben we daar voor nodig?</w:t>
            </w:r>
          </w:p>
        </w:tc>
      </w:tr>
      <w:tr>
        <w:trPr>
          <w:trHeight w:val="16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ddel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ndividuele medewerker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Wat kan jij doen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amwerking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=  wat  mag je van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llega/leidinggevende verwachten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ogisch handele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= hulpverleningsvisie  en werki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ganisatie/beleid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= duidelijkheid, visie,  afspraken, procedures, personeels-, opname-, vormings-, medicatie-, voedings-beleid,  infrastructuu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rden =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twerken, samen-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erken met externen,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llega-voorzieninge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320800" cy="351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288" r="-79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Opvang en nazorg</w:t>
            </w:r>
          </w:p>
        </w:tc>
      </w:tr>
      <w:tr>
        <w:trPr>
          <w:trHeight w:val="520" w:hRule="atLeast"/>
          <w:cantSplit w:val="true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 hebben/doen we al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/welke organisatie heeft/doet dit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 zou er moeten zijn?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 is daar voor nodig?</w:t>
            </w:r>
          </w:p>
        </w:tc>
      </w:tr>
      <w:tr>
        <w:trPr>
          <w:trHeight w:val="14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ddel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Individuele </w:t>
            </w:r>
            <w:r>
              <w:rPr>
                <w:rFonts w:cs="Calibri" w:ascii="Calibri" w:hAnsi="Calibri"/>
                <w:sz w:val="16"/>
              </w:rPr>
              <w:t xml:space="preserve">medewerker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Wat kan jij doen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amwerking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=  wat  mag je va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llega/ leidinggevende verwachten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ogisch handele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= hulpverleningsvisie  en werki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ganisatie/beleid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= duidelijkheid, visie, afspraken, procedures, personeels-, opname-, vormings-, medicatie-, voedings-beleid,  infrastructuu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rden =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twerken, samen-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rken met externen, collega-voorzieninge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ind w:left="113" w:right="11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58:00Z</dcterms:created>
  <dc:creator>Ivan Konovaloff</dc:creator>
  <dc:description/>
  <cp:keywords/>
  <dc:language>en-US</dc:language>
  <cp:lastModifiedBy>Wouter Bollen</cp:lastModifiedBy>
  <cp:lastPrinted>2007-03-27T10:50:00Z</cp:lastPrinted>
  <dcterms:modified xsi:type="dcterms:W3CDTF">2018-07-31T09:44:00Z</dcterms:modified>
  <cp:revision>7</cp:revision>
  <dc:subject/>
  <dc:title>Preventie</dc:title>
</cp:coreProperties>
</file>